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"/>
        <w:gridCol w:w="360"/>
        <w:gridCol w:w="360"/>
        <w:gridCol w:w="180"/>
        <w:gridCol w:w="450"/>
        <w:gridCol w:w="90"/>
        <w:gridCol w:w="540"/>
        <w:gridCol w:w="720"/>
        <w:gridCol w:w="720"/>
        <w:gridCol w:w="1890"/>
        <w:gridCol w:w="270"/>
        <w:gridCol w:w="720"/>
        <w:gridCol w:w="630"/>
        <w:gridCol w:w="630"/>
        <w:gridCol w:w="720"/>
        <w:gridCol w:w="720"/>
      </w:tblGrid>
      <w:tr>
        <w:trPr/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  <w:t xml:space="preserve">2001HOLY GALE OVERALL RESULTS </w:t>
            </w:r>
          </w:p>
        </w:tc>
      </w:tr>
      <w:tr>
        <w:trPr/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MANTA TWIN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MANTA SINGLE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ots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l #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ot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l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t Gripenstra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Rober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il Augusti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is O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is Ob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ny Bas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Ne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dy C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 Mitch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Bas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og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Oliv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 Gord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Car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t + A.J. Oliv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t Smi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oke Whit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 Cov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MIDDLE CLASS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August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 August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-3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t Olive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August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-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eror "MEL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en Lauges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-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a Gru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Boh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Be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 Frazeu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anie K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 Grau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Boh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 Eicholz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JUNIOR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UPPER CLASS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ots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il #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Goo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Be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Bas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ed Be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ter Rober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x Olive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Wirta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is Bog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coln Ba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 Gord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tt Gripenst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 Smi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ie Macken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r Eichol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HAPPENED AT THE "GALE" IN A NUTSHELL</w:t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 July 1st</w:t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e 1; Windward-leeward/ wind 15-20 knots, Race 2; Triangle-windward-leeward/ wind 10-15 knots. Entertainment for the night was the Mayor's mixer cocktail party.</w:t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onday July 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racing, high temperature of 101F/ late afternoon sailing in winds of 0-12 knots.</w:t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uesday July 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racing, high temperature of 112F/ late-late afternoon sailing in winds of 0-10 kno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 luck dinner and for the entertainment it was the SASSASS raffle, hosted by Mel and his Angels.</w:t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ednesday July 4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racing, Award ceremony at 10:45 am, wind at 11:15 am, high temperature of 96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sing ceremony/BBQ/party at the "X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9:02:00Z</dcterms:created>
  <dc:creator>Preferred Customer</dc:creator>
  <dc:description/>
  <dc:language>en-US</dc:language>
  <cp:lastModifiedBy>Preferred Customer</cp:lastModifiedBy>
  <dcterms:modified xsi:type="dcterms:W3CDTF">2001-07-15T21:05:00Z</dcterms:modified>
  <cp:revision>6</cp:revision>
  <dc:subject/>
  <dc:title>HOLY GALE OVERALL RESULTS</dc:title>
</cp:coreProperties>
</file>